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校室外项目测试时间安排表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560"/>
        <w:gridCol w:w="1417"/>
        <w:gridCol w:w="1276"/>
        <w:gridCol w:w="1276"/>
      </w:tblGrid>
      <w:tr>
        <w:trPr>
          <w:trHeight w:val="66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               下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:00-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              下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-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         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—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                    下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—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                    下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:00-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                    下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:00-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</w:tr>
      <w:tr>
        <w:trPr>
          <w:trHeight w:val="282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、船舶与海洋工程学院、电气与电子工程学院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、公共管理学院、管理学院、光学与电子信息学院、化学与化工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学院、机械科学与工程学院、计算机科学与技术学院、建筑与城市规划学院、电子与信息工程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、能源与动力工程学院、软件学院、社会学系、生命科学与技术学院、数学与统计学院、水电与数字化工程学院、土木工程与力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、物理学院、新闻与信息传播学院、哲学系、中文系、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（如前期安排测试期间下雨则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测试，如果顺利完成则取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01:00Z</dcterms:created>
  <dc:creator>Administrator</dc:creator>
  <dc:description/>
  <dc:language>en-US</dc:language>
  <cp:lastModifiedBy>Administrator</cp:lastModifiedBy>
  <dcterms:modified xsi:type="dcterms:W3CDTF">2014-09-30T01:04:00Z</dcterms:modified>
  <cp:revision>1</cp:revision>
  <dc:subject/>
  <dc:title/>
</cp:coreProperties>
</file>